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&gt; FO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.Hpp and Images.Cpp along with this document file are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amers Programming Workshop, GAMERS forum, Compuserve (GO G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). The code and related document are free for use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,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 commercial use of this source code or document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 fee may be charged beyond disk duplication cost for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the code is upgraded or modified a copy of the modif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ploaded to section 11 of the GAMERS forum on Compuserv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cations must be documented and the author's nam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ource code header block, and the subsequent fil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 all the original doc files as well as any addi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y or add functions please update the function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.hpp and images.cpp provide basic tools for working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, the 256 color standard vga mode, which has become the most popu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high quality gaming software. The following file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ool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.HPP   - the image tool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.CPP   - image tools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HPP - low level keyboard interfac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CPP - functions required by the font class in images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 of the functions in this package is included, as IDE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ile these modules in the Large model (pointers default to f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.Hpp contains the declaration of a class font, which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igned to do basic operations with bitmapped text in VGA mode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256 color graphics mode). There is also a sourc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TFONT.EXE which can be used to capture your own font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.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N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lass contains a font bitmap, as well as related data, and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for displaying and reading text strings, setting the text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valid installation. An object of this class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 small("csfont1.f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 *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 = new font("csfont1.f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generates a call to the font constructor, which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mportant tasks. First the font file is opened, then the font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 table are read into data space in the font object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enough memory for the cursor mask, and reads that i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memory is allocated and the font bitmap itself is loaded. If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is process an error occurs the constructor termin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 the font status variable to 0. This variable i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installed(). If the initialization is successful the fo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ault style : foreground=0, background=15, character tab=1, opaci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, space=5. This yields black on white text which overwrites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mage. The letters are spaced 1 pixel apart, and a spac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5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llocated memory is freed by the destructor as soon as the fo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ut of scope and is no longer needed, or if it is deleted (if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w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the font object is contained in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tyle(int f_grnd,int b_grnd,short char_tab,opacity o,char space_w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setstyle() selects the style of text that will be used on the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(). Call with foreground color in f_grnd, background color in b_gr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etween characters in char_tab, background treatment in o,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character (ascii 32) in pixels in space_wid.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_grnd, b_grnd : 0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_tab       : 0.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_wid      : 0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          : trans,op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 is set to trans the value in b_grnd is ignored, and only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lor of the text is plotted. When o is opaque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fore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returns the current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back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returns the current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(int x, int y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displays the string of characters pointed to by str, with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first character displayed at (x,y).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. The displayed text is not clipped at the screen ed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ap into the next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adstr(int x, int y,char *str, char length, char 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readstr() reads in a series of characters entered at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in the string pointed to by str. The resulting string is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 formatted with a terminating null '\0' character. The enter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screen at (x,y), as in show() above.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presses enter, or the string reaches length byte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ext is echoed to screen the function moves a blinking cur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for which is stored as part of the font data. A good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lass would be to allow the cursor mask to be redefined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font default. Backspace is supported, but inser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, and they would be another good improvement. The function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from the getfilteredkey() function defined in KEYBOARD.HP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value determines which characters are passed through. Se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sk types in KEYBOA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stalle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installed() should be called immediately after defining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object, to ensure that there were no errors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. The funtion returns 1 if no errors occured, or 0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ccured. Possible errors are memory allocation and file acces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imag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keyboar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et up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setgraph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lear the screen to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cr(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nitialize csfont1.fnt from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 small("csfont1.f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heck for successfu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small.install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error installing font objec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et style to black on black, 1 pixel between characters,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ground is transparent, space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.setstyle(0,0,1,trans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isplay a string at 1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.show(10,10,"This black text does not overwrite the backgroun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et style to blue on white, background is op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.setstyle(9,15,1,opaque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.show(10,10,"This blue on white text does overwrite 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cr(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.show(10,10,"Now type in a text string, then press enter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read in a string and echo to screen at 1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.readstr(10,20,str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.show(10,30,"Here is the string you entered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.show(10,40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.show(50,180,"press any key to ex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!kbhi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using the getfont source to capture your own font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O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code will be provided as and where possible throug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76605,2346 in the Game Design section (sec. 11) of th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. Sorry, but no telephone support is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